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12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 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十二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2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功德華聚菩薩十行品第十七之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oa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7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2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佛神力故。十方世界六種震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6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威神。法應如是。雨天華雲雨天香雲雨天末香雲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u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Phá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Vú Thiên hoa vân vú Thiên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U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ho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天鬘雲雨天衣雲雨天寶雲雨天莊嚴雲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ú Thiên man vân vú Thiên y vân vú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ân vú Thiên trang nghiêm vân v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hoa ma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á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自然出天妓樂音。天妙光明普照一切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ên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âm. Thi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sinh âm thanh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Quang sá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演出諸天微妙音聲。如此四天下夜摩天宮說十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Thiên cu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ra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nói Pháp 10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神力故。十方世界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十方各過十萬佛剎塵數世界。有十萬佛剎塵數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ác quá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qu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充滿十方。來詣此土。到已語功德林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Đáo dĩ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能演說諸菩薩行。我等諸來菩薩。皆同一字。名功德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nă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Giai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Da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L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a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ên là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L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等世界皆名功德幢。佛同號普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ai da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à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t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ên là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àng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等佛所亦說十行。名味句身次第義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Da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 thân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ta cũng nói 10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âu thân nghĩ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眾會眷屬亦復如是。不增不減。是故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ă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tăng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等承佛神力。來詣此土。為汝作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t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. Vì Ngài làm m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四天下夜摩天宮寶莊嚴殿說十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Thiên cu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ang Nghiêm cu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nói Pháp 10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我來為證。十方世界亦復如是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la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ì là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功德林菩薩承佛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觀十方一切法界及諸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cùng các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佛種永不斷絕。欲令菩薩種性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ĩ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ĩ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ính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菩薩願種不轉。欲令行種不斷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攝取三世佛種。欲分別說眾生善根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觀察一切眾生時根。欲樂垢淨心所行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ăn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 sát Că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íc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tâ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普照一切諸佛菩薩種。以偈頌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敬心頂禮十力尊。　　清淨離垢慧無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ính tâm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ôn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境界深遠無等倫。　　其道清淨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âm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luân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âu xa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ó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中最勝無障礙。　　功德無量無所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ru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無二無等等。　　一切所行皆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gia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ai không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現在諸導師。　　解真實義無所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ĩa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等功德離諸惡。　　彼速究竟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anh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如來人中雄。　　先已具發大慈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rung hùng. Tiên dĩ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oà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ã ph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遊心清淨法界中。　　所行饒益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nhiêu íc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ong Cõi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ích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三世無與等。　　自然正覺滅癡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Chính giá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i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法悉平等。　　彼之功德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世界中。　　悉得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見諸如來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如來無虛妄。　　彼人所行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清淨真法界。　　甚深微妙第一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â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ghĩ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õi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ghĩ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癡妄莫能惑。　　彼行能成功德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ăng thà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ó hay thà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善知眾生類。　　入於真實妙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õi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然覺悟不由他。　　彼人所行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諸世界。　　觀察究竟悉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Quan sá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無障礙。　　彼人所行勝牟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Mâu N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âu N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堅固不可轉。　　成就尊重最勝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ành công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願滿到彼岸。　　諦聽菩薩諸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ãn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一切地。　　智慧明達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深微妙為境界。　　是名無畏論師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v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ô úy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ói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句句廣分別。　　深入妙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ú cú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âu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真實解諸法。　　彼修大牟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Mâu N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u Mâu N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一切惡。　　常能利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人功德藏。　　等諸調御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Ng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於諸群生。　　常施以無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í dĩ vô ú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ì các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無染著。　　所行無倫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ô luân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意淨無所著。　　寂靜無口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Ý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vô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qu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Ý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妙功德。　　彼修最勝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度深義。　　功德定無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 nghĩa.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a sâu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yê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修不死行。　　諸佛常護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我瞋恚心。　　妙音滿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Ngã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ta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正法教。　　所行無可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 giáo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vô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áo Pháp đúng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布施到彼岸。　　百福自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Bách Phú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răm Phú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慧最第一。　　能令眾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Năng linh chú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 ca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ay giúp chúng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入深智地。　　安住心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m Trí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rí sâu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行如金剛。　　堅固不可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入諸法界。　　隨順到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o các Cõi Pháp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得自在。　　法日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Pháp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等等牟尼。　　修習不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âu Ni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u Ni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Pháp không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樂寂靜。　　智慧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細微世界中。　　容受大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Du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境界無不了。　　智慧山王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úi Tr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於諸世間。　　心淨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T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â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戒到彼岸。　　淨行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不可量。　　虛空法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ác Cõi Phá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具足智。　　是勝金剛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rí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sâu Tr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悉充滿。　　三世諸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Các Cõi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無懈怠。　　入於最勝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ô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ãi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ác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所至道。　　分別十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行無障礙。　　勝智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ân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界。　　無量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悉救護。　　離癡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Ly si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gu s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諸佛法。　　精勤無懈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vô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inh siêng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令世間淨。　　大龍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ong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眾生根。　　究竟種種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chúng sinh Căn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ăn chúng sinh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無量性。　　平等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ính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ính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於十方界。　　久受無量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無憂惱。　　歡喜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ô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ó không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諸光明網。　　普照諸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 võ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sáng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智慧明。　　善修慧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能震動。　　十方無量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能利一切。　　不令生恐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sinh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giúp s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語言法。　　分別到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智慧明。　　不動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俯仰國。　　分別到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ú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無盡地。　　最勝慧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功德。　　常行求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à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到彼功德岸。　　大稱無盡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Nói t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大論師。　　最勝師子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眾悉清淨。　　離垢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Chú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甘露灌頂。　　授以法王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Pháp Vua k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Ghi ban cho Vua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方便法。　　大心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眾。　　其心無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 Tâm đó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持法藏。　　法王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ì Phá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Pháp Vua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Vua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語言中。　　能出無量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rung.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Hay si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各各解。　　無礙慧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các cá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語言法。　　分別悉了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諸虛妄。　　真實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xa cá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法海印。　　善印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法無實相。　　方便身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Pháp vô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於一一剎。　　無量無數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ă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á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窮盡諸劫行。　　其心無憂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ành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ô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các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Tâm đó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數諸如來。　　名號各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Danh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á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之一毛孔。　　善修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lông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tu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毛端處。　　普見無量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oa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ô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世界。　　見佛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能作一念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Năng t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ay là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長亦非短。　　解脫人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đ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ài sai cung 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者悉不虛。　　所修皆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gia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業行不可壞。　　最勝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觀佛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Qua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Xe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令眾歡喜。　　無礙慧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linh chú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giúp chúng sinh vui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觀察眾生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Quan sát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Quan sát Cõ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非眾生。　　堅固士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phi chúng sinh.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ĩ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, chúng sinh sai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智慧藏。　　清涼功德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Thanh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ì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Ao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 m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一切眾。　　第一人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êu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邊際。　　無量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Pháp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語言無所著。　　無畏論師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Vô úy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ói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三昧中。　　入無量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rung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昇彼無上堂。　　淨月論師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ăng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ên nhà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ó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ói Tră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忍彼岸。　　堪忍寂滅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Kham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Kha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瞋恚心。　　無量智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âm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離一世界。　　不起一坐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現十方剎。　　無量身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á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佛剎。　　能入一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ay và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剎不增減。　　不思議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ă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ă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hông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處非處。　　審諦入諸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. Xét kĩ vào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力成就。　　第一力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去來現在世。　　一切諸業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b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a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不退轉。　　明智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Minh Trí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時非時。　　調伏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不失時。　　善知時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khô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行悉皆善。　　口意行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cũ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無所著。　　淨智意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ý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ý Trí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善分別。　　法辯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Pháp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ói Pháp không c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境界等如實。　　如來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礙功德藏。　　喜樂總持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ì mô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ui thích mô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rì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諸法界。　　隨入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ùy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sâu các Cõi Pháp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與三世佛。　　等心無異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âm bì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相無差別。　　無礙境界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sai khác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智慧海。　　除滅諸癡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sâ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與清淨眼。　　淨眼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導師。　　常行不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à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àm không ha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神通力自在。　　具足行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佛剎中。　　普雨妙法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u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ú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v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Pháp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眾解實義。　　法雲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Chú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. Pháp Vân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ú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ĩ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V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於諸佛所。　　逮得堅固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智解脫。　　所學悉究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於一念中。　　悉知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chúng si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解心性。　　無性性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âm tính. Vô tính tí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âm tính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ính không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思議世界。　　變化無量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ghĩ bà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等遍遊行。　　諸行中無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u hành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rung vô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Không sánh trong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世界中。　　現在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。　　常現彼佛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入三昧。　　眾生見一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Chúng si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出三昧。　　眾見無量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Chú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hú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行甚深妙。　　未曾有口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qu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a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悅樂心無量。　　令眾悉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âm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Linh Chú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vui thíc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逮得無著智。　　分別知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rí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ác C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無所染。　　無上調伏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ó không lây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分別法。　　於法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中。　　常作諸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á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菩薩微妙行。　　所行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人得聞此。　　其心不欣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nhâ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ân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nó.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vui t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智無與等。　　慧眼見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vô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無倫匹。　　無等智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uân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rí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o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盡妙功德。　　能滅一切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Nă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ay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ay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到彼清淨岸。　　無比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Vô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ó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hông s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莊嚴法。　　安住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rang nghiêm Pháp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Pháp trang nghiêm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度脫無量眾。　　而無眾生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. Nhi vô chúng sinh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. M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修無諍行。　　一切智微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vô tra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a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法化眾生。　　淨眼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pháp hóa chúng sinh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đúng hóa chúng sinh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一切佛。　　具足究竟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無所畏。　　方便智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能入一切。　　世界及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và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入群生類。　　度脫無量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và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遍於十方界。　　擊無上法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íc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c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施無量法。　　不死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í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身跏趺坐。　　充滿無量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 Sung mã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不迫迮。　　清淨法身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ách trá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hâ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ách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味一義中。　　分別無量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ĩa trung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nghĩa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ghĩ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演說無窮盡。　　無邊慧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Vô biê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biê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佛解脫。　　智慧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無所畏。　　無量方便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諸世界海。　　一切佛剎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海智慧海。　　度脫眾生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chúng si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見菩薩。　　入胎及出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i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Vào thai và sinh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成正覺。　　無量功德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ành Chính Giác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ành Chính Giác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處處佛剎中。　　示現般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u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át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真實無涅槃。　　無畏師常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Vô úy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身無異。　　隨應現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ân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húng si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eo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真實無差別。　　一身行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sai khác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法界一。　　具足無量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ghĩ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樂觀三世。　　一相無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quan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xem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á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到彼諸持岸。　　正法安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Chính pháp an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a. Pháp đúng yê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逮得諸佛持。　　最勝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ì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a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染妙法身。　　慧眼清淨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thân.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nhĩ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悉無障礙。　　無礙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諸神通。　　具足深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âm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最殊勝。　　方便智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ù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定未曾亂。　　智慧不可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yê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境界無不照。　　一切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到彼功德岸。　　度脫無量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無疲厭。　　常修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ô bì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u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ó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á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知見人。　　在諸佛家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ân.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à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於三世佛。　　法中而化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Pháp trung nhi hóa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Trong Pháp mà hóa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語言法成就。　　摧伏諸論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T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ói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無量行。　　隨入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ùy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eo và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放一光明。　　普照無量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phó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phó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大明曜。　　除滅一切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m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應見。　　為現如來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e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ì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群生類。　　嚴淨一切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行無量。　　一切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一切行。　　欲度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不可數。　　眾生法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Chúng si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Các Cõi Phá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數劫讚歎。　　菩薩德無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án thá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德無量。　　究竟一切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無量劫。　　歎此德無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há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Khe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況世間人。　　聲聞及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nhân. Thanh Vă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uyên Giác 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hanh Văn và Duyên Giác 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劫讚歎。　　而能得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án thán. Nhi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à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大方廣佛華嚴經菩薩十無盡藏品第十八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bát.  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8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功德林菩薩摩訶薩復告諸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á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đó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菩薩摩訶薩有十種藏。三世諸佛之所演說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?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信藏戒藏慚藏愧藏聞藏施藏慧藏正念藏持藏辯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, Tà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Quý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, Vă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í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,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, Trì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信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信一切法空無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í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: Tí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Không vô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: T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一切法無相。信一切法無願。信一切法無作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í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í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í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á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là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信一切法不實。信一切法無堅固。信一切法無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í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í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一切法無上。信一切法不可度。信一切法不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í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Tí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. T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成就如是隨順淨信。聞諸佛法不可思議。心不驚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ín. Vă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ành công ti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he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âm không k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一切佛不可思議。心不驚怖。聞眾生不可思議。心不驚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ăn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âm không k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he các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âm không k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法界不可思議。心不驚怖。聞虛空界不可思議。心不驚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ă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õi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âm không k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he Cõ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âm không k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涅槃界不可思議。心不驚怖。聞過去世不可思議。心不驚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ăn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õ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âm không k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âm không k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未來世不可思議。心不驚怖。聞現在世不可思議。心不驚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ă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âm không k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âm không k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入一切劫不可思議。心不驚怖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菩薩於諸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âm không k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向堅信。不可沮壞。佛如是知佛無盡無邊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kiên tí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vô biên Trí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世界。一一世界中。三世無量無數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興於世。施行佛事而般涅槃。彼諸佛智慧不增不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í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bát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ă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vào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không tăng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生不滅。不盡不去。不近不遠。不智不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sinh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đi. Khô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xa. Khô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成就如是等無邊無盡信藏。則能乘如來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biên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í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ành c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n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a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成就如是等無量無邊信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不退轉信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不亂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ín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ín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í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thành c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n không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in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Tin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信不著信有根信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隨順聖人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來家性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ín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ín,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ăn tín,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ánh nhân tín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a tính t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in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i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ánh, tin vào gia đì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能護持一切佛法。長養一切菩薩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ay giú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一切如來善根。從一切佛善方便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ò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菩薩摩訶薩無盡信藏。菩薩住此信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í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n này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悉能聞持諸如來法。廣為一切眾生演說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văn tr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nghe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nói Pháp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戒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成就饒益戒不受戒無著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iêu íc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thành c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戒不諍戒不惱害戒不雜戒離邪命戒離惡戒清淨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a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ã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ly tà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ly á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anh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lo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ai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饒益戒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先當饒益安樂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nhiêu íc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iên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ch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ích yên vu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不受戒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不受外道戒。具足奉持三世諸佛平等淨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rì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oà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Vâ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無著戒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不著欲界戒。不著色界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無色界戒。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不迴向彼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không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Do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安住戒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成就清淨無疑悔戒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nghi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thành c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菩薩不作五無間罪。永不故犯一切戒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ngũ Vô gian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Vĩ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làm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5 Vô gian. Do vĩnh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ý v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不諍戒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不非先制。不更造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a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 tiên c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á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anh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sai.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ra th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隨順向涅槃戒。皆具足持無所毀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Gia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rì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v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由此戒惱亂眾生。共相違諍。菩薩持戒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ão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úng sinh.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 tra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dù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ày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. Cùng nhau tranh cã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饒益眾生。令歡喜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nhiêu ích chúng sinh.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. Vì giúp cho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不惱害戒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不因持戒。學諸呪術藥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ã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 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lo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không do vì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hú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惱害眾生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菩薩欲救護眾生故。持清淨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sinh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o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úng sinh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不雜戒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離斷常見。不持雜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ly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ì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觀察十二緣起。持清淨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quan s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Tr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 sát 12 Nhân duyê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離邪命戒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不作持淨戒相。欲使他知內無實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ly tà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trì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 tri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vô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ai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không là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ên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實德相。但持淨戒。一向求法。究竟薩婆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ãn trì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áp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át Bà Nh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不惡戒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此菩薩不自貢高言我持戒。見犯戒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á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cao ngôn Ngã 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nh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á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cao nó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輕賤訶罵。令其憂惱。但一其心。持清淨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inh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a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Lin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 Đ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Tr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kh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ác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àm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đó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何等為清淨戒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此菩薩捨離殺盜邪婬妄語惡口</w:t>
      </w:r>
      <w:r>
        <w:rPr>
          <w:rFonts w:ascii="UTM Americana EB" w:hAnsi="UTM Americana EB" w:cs="SimSun;宋体" w:eastAsia="SimSun;宋体"/>
          <w:sz w:val="44"/>
          <w:szCs w:val="44"/>
        </w:rPr>
        <w:t>麁</w:t>
      </w:r>
      <w:r>
        <w:rPr>
          <w:rFonts w:ascii="UTM Americana EB" w:hAnsi="UTM Americana EB" w:cs="UTM Americana EB" w:eastAsia="CN-Khai"/>
          <w:sz w:val="44"/>
          <w:szCs w:val="44"/>
        </w:rPr>
        <w:t>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S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à dâm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c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thô ngôn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t sinh,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dâ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 trái, nó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ói ác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h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兩舌雜語貪恚邪見。具持十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m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ha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tham lam,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ai trái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持如是等清淨戒時。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ì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眾生犯淨戒者。斯由顛倒諸煩惱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o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chúng sinh v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Vì do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悉分別知是一切眾生。因諸顛倒毀犯淨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â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ó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我當專求佛道。究竟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為眾生說真實法。令離顛倒。淨持禁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 Linh ly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ì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nói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úp ch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究竟無上菩提。是為菩薩摩訶薩第二無盡戒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ó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慚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自憶宿命。無數世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à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úc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六親所行無慚行。或侮慢無禮。或婬亂無節。忍害無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vô tà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ũ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âm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vô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6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í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é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âm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tà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ó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興師相伐。迷惑顛倒。無惡不造。斯由三毒邪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 Mê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Vô á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o Tam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à ng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nh chi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ê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i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Không ác nào không làm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Tham lam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 si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 tr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使纏虛偽諂曲諸不善故。一切眾生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y, 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kh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, 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積習諸無慚行。斯由無智乃至諂曲故。尊卑失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o vô Trí nãi chí 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khú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ôn ti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không có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ng hè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相敬順。不能謙下。遵奉明哲。常懷毒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ính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khiê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Tuâ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minh tr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oài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ùng nhau kính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uân theo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怨結滋甚。更相屠害。曾無恥懼。自惟我身及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Oán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. Cánh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Ngã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oá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êm. Càng cùng nha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êm không có l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và chúng sinh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去來現在行無慚法。三世諸佛無不知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ành vô tàm Pháp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Pháp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云何猶行無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甚為不可。是故我應修習慚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o hành vô tàm ?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v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àm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sao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菩提。廣為眾生說真實法。令其永離諸無慚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 Lin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ĩnh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nói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úp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các Pháp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成就菩提。是為菩薩摩訶薩第三無盡慚藏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à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ó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愧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自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quý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ý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昔來貪求色聲香味觸法妻子眷屬錢財寶物僮僕車乘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ích lai tham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úc Pháp thê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à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xa th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y tha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, âm Thanh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Xúc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à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, nô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xe quý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無厭足。我不應行是諸非法事。因是生長貪恚愚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 Ngã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Pháp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ham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 s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Con không n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sai đó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si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êm tham lam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 s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諂曲。復作是念。眾生所行無愧之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khúc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Chúng s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vô quý ch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Chúng sinh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không có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以無智乃至諂曲。諸惡法故。不相承順尊敬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dĩ vô Trí nãi chí 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khúc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ôn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o không có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o các Pháp ác. Không cù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ôn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懷毒心。迭相殘害。我及眾生去來現在。愛樂貪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oài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âm.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gã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sinh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ham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c. Cùng nhau tà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on và chúng si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Y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ha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集行是法。因是法故。受胎生死無量諸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à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i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m Pháp đó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Pháp đó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ào tha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佛皆悉知見。我猶行是無愧法者。三世諸佛皆不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Ngã do hà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quý Phá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on nay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Pháp không có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修習愧法。究竟菩提。廣為眾生說如是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ý Pháp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nói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離無愧。成就佛道。是為菩薩摩訶薩第四無盡愧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ly vô quý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Quý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không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ó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 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多聞藏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此菩薩多聞者。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a vă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a vă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Nghe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à : </w:t>
      </w:r>
      <w:r>
        <w:rPr>
          <w:rFonts w:ascii="UTM Americana EB" w:hAnsi="UTM Americana EB" w:cs="UTM Americana EB" w:eastAsia="CN-Khai"/>
          <w:sz w:val="44"/>
          <w:szCs w:val="44"/>
        </w:rPr>
        <w:t>知是事有故是事有。是事無故是事無。是事起故是事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có, cho nên có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không có cho nên không có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cho nê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事滅故是事滅。是世間法。是出世間法。是有為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vi Phá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o nê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Là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Là Pháp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Là Pháp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無為法。是有記法。是無記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vi Pháp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í Pháp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kí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Pháp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à Pháp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à Pháp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是事有故是事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有無明。故有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minh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có cho nên có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Có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ho nê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是事無故是事無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無識。故無名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Vô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Da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không có cho nên không có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o nên không có Da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是事起故是事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愛起。故苦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Á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cho nê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Yê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. Cho nê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是事滅故是事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。有滅。故生死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o nê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Có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o nê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世間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色受想行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出世間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戒身定身慧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ân,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,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Pháp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hâ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身解脫知見身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hân,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, thâ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有為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欲界色界無色界眾生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Phá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Pháp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õ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õi không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õi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無為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Vô vi Phá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Pháp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à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涅槃數緣滅非數緣滅十二緣起及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,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,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ph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,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uyê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uyê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, 12 Nhân duyê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và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有記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四真諦四沙門果四辯四無所畏四念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í Phá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a Mô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,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Pháp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ân lý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ánh, 4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 Môn, 4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4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, 4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正勤四如意足五根五力七覺支八聖道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,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c, ngũ Căn, ngũ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ác chi, bát Thá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êng đ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5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5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7 nhánh Giác, 8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Th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無記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世間有邊。世間無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vô kí Phá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Pháp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有邊無邊。世間非有邊非無邊。世間有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 vô biên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 phi vô biên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 không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có t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無常。世間有常無常。世間非有常非無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, phi Vô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có t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có t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滅後如去不受。如來滅後不如去亦不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k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Sau k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cũng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滅後如去不如去亦不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k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cũng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滅後非如去非不如去亦不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ph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k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sai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sai cũng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我有眾生。無我無眾生。有我無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gã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. Vô Ngã vô chúng sinh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gã vô Ng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có chúng sinh.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không có chúng sinh.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眾生無眾生。非有我非無我。非有眾生非無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vô chúng sinh.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gã phi vô Ngã.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phi vô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chúng sinh không có chúng sinh.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sai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ân sai. Có chúng sinh sai, không có chúng sinh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有幾如來滅度幾聲聞緣覺滅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,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Văn Duyên Giá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bao nhiê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bao nhiêu Thanh Văn Duyên Gi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來有幾如來幾聲聞緣覺幾眾生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Văn Duyên Giác,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o n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 bao n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Thanh Văn Duyên Giác, bao nhiêu chúng sinh si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現在有幾佛幾聲聞緣覺。何等如來最初出世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Văn Duyên Giác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bao nhiê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bao nhiêu Thanh Văn Duyên Giá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聲聞緣覺最初出世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何等眾生最初生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anh Văn Duyên Giá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úng sinh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Thanh Văn Duyên Giá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chú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sinh ?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何等如來最後出世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何等聲聞緣覺最後出世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anh Văn Duyên Giá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Thanh Văn Duyên Giác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?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眾生最後生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何等諸法最在初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何等諸法最在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úng sinh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sinh ?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chúng sinh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sinh ?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iên ?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các Pháp sau cùng ?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世間從何處來去至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何所有幾世界成有幾世界敗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òng hà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? Hà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,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bao nhiê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, có bao nhiê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世界從何所來去至何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何等為生死最初際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何等為生死最後際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òng hà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hà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?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?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無記法。菩薩摩訶薩作如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ô kí Pháp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Pháp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長夜流轉生死。童蒙凡夫不知修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mông Phàm ph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t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đêm dà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àm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晝夜精勤學問。受持一切諸佛法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ú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ày đêm tinh siê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成就無上菩提。廣為眾生說真實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thành cô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nói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令一切成無上道。是為菩薩摩訶薩第五無盡多聞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Đa vă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ó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Nghe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施藏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此菩薩修行十種施。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u hà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í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tu hành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施法最後難施法內施法外施法內外施法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Pháp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nan, Thí Pháp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, Thí Pháp ngoại, Thí Pháp nội ngoại, Thí Pháp nhất thi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Bố thí sau cùng khó, Pháp Bố thí bên trong, Pháp Bố thí bên ngoài, Pháp Bố thí bên trong bên ngoài, Pháp Bố thí tất cả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施法過去施法未來施法現在施法究竟施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Pháp Quá khứ, Thí Pháp Vị lai, Thí Pháp Hiện tại, Thí Pháp cứu cánh, Thí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Bố thí Quá khứ, Pháp Bố thí Tương lai, Pháp Bố thí Hiện tại, Pháp Bố thí thành quả, Pháp Bố thí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修習施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從本以來。習平等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đẳng vi Bồ Tát tu tập thí Pháp ? Thử Bồ Tát tòng bản dĩ lai. Tập bình đẳng Thí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Bồ Tát tu luyện Pháp Bố thí ? Bồ Tát này từ trước tới nay. Luyện tập Bố thí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珍饌美味不自貪著。惠施一切。其餘諸物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ân soạn mỹ vị bất tự tham trước. Huệ Thí nhất thiết. Kỳ dư chư vật diệc phụ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ự tham nương nhờ món ăn quý lạ mùi vị thơm ngon. Ân huệ Bố thí tất cả. Các vật khác đó cũng lại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施之餘。然後自食。作是念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為我身中八萬戶蟲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Sở Thí chi dư. Nhiên hậu tự thực. Tác thị niệm ngôn : Vị Ngã thân trung bát vạn hộ trùng cố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ố thí nếu còn thừa. Sau đó tự ăn. Làm suy ngẫm đó nói rằng : Do vì 8 vạn 4 nghìn loại vi trùng ở trong bản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身安樂。彼亦安樂。我身飢苦。彼亦飢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thân an lạc. Bỉ diệc an lạc. Ngã thân cơ khổ. Bỉ diệc cơ kh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ản thân yên vui. Chúng cũng yên vui. Bản thân đói khổ. Chúng cũng đói khổ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菩薩有所服食。皆為諸蟲。欲令安樂。不貪其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ố Bồ Tát hữu sở phục thực. Giai vị chư trùng. Dục linh an lạc. Bất tham kỳ v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hế Bồ Tát có được thức ăn để ăn. Cũng vì các vi trùng này. Muốn giúp cho yên vui. Không tham mùi vị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復作是念。我長夜為身貪求飲食。當勤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phục tác thị niệm. Ngã trường dạ vị thân tham cầu ẩm thực. Đương cần Tinh tiế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lại làm suy ngẫm như thế. Con đêm dài vì bản thân tham cầu ăn uống. Cần siêng Tinh tiế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速離此身。是為菩薩修習施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ốc ly thử thân. Thị vi Bồ Tát tu tập thí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anh rời thân này. Đó là Bồ Tát luyện tập Pháp Bố th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最後難施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đẳng vi Bồ Tát tối hậu nan Thí Pháp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Pháp Bố thí sau cùng khó của Bồ Tát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若得種種上味飲食香華衣服資生之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Bồ Tát nhược đắc chủng chủng thượng vị ẩm thực, hương hoa y phục, tư sinh chi c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này nếu được đủ loại thức ăn uống mùi vị tốt, hương hoa quần áo, đồ dùng sinh hoạt cá n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自己受用。則快樂長壽。若盡以施人。則窮苦夭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ược tự kỷ thụ dụng. Tắc khoái lạc trường thọ. Nhược tận dĩ Thí nhân. Tắc cùng khổ yêu mệ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ự bản thân nhận sử dụng. Chắc vui sướng sống lâu. Nếu dùng Bố thí hết cho người. Chắc là cùng khổ chết yể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有乞人一切求索。菩薩自念。吾從本際以來喪身無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ời hữu khất nhân nhất thiết cầu tác. Bồ Tát tự niệm. Ngô tòng bản tế dĩ lai tang thân vô s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ời có người ăn xin, cầu xin tất cả. Bồ Tát tự suy ngẫm. Con từ trước kia tới nay vô số thân chế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損己利一眾生。令獲大利。希有之慶。當捐棄身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ị tằng tổn kỷ lợi nhất chúng sinh. Linh hoạch đại lợi. Hi hữu chi khánh. Đương quyên khí thân mệ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ưa từng giảm bản thân lợi ích một chúng sinh. Giúp cho được lợi lớn. Vui mừng hiếm có. Cần vứt bỏ thân mệ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捨一切。饒益眾生。究竟大施。是為菩薩最後難行施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xả nhất thiết. Nhiêu ích chúng sinh. Cứu cánh đại Thí. Thị vi Bồ Tát tối hậu nan hành Thí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vứt bỏ tất cả. Lợi ích chúng sinh. Thành quả Bố thí lớn. Đó là Bồ Tát thực hành Pháp Bố thí sau cùng kh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內施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於少壯時。形體端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vi Bồ Tát nội Thí Pháp ? Thử Bồ Tát ư thiểu tráng thời. Hình thể đoan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nào là Pháp Bố thí bên trong của Bồ Tát ? Bồ Tát này ở thời khỏe mạnh. Hình thể đoan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顏容殊特。澡浴清淨。服上妙衣。嚴飾之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an dung thù đặc. Táo dục Thanh tịnh. Phục thượng diệu y. Nghiêm sức chi c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ung nhan đặc biệt tốt đẹp. Tắm rửa Thanh tịnh. Mặc áo tốt đẹp. Đồ vật trang sức đoan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灌頂轉輪王位。七寶具足。王四天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ụ quán đỉnh Chuyển luân Vương vị. Thất bảo cụ túc. Vương tứ Thiên hạ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n tưới đỉnh ngôi vị Vua Chuyển luân. Đầy đủ bảy báu vật. Vua 4 Thiên hạ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有乞人來詣王所。而自陳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大王當知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我今衰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ời hữu khất nhân lai nghệ Vương sở. Nhi tự trần viết : Đại Vương đương tri ! Ngã kim suy lã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ời có người ăn xin đi tới nơi ở của Vua. Mà tự phân trần nói rằng : Vua lớn cần biết ! Lão nay già yế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嬰重疾。煢獨苦厄。無人贍救。生路既窮。必之死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ân anh trọng tật. Quỳnh độc khổ ách. Vô nhân thiệm cứu. Sinh lộ ký cùng. Tất chi tử đị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nhỏ bệnh tật nặng. Đơn độc khổ ách. Không có người cứu giúp. Sinh sống đã khốn cùng. Nhất định được nơi c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王身。隨所應用。或須手足。或須血肉。或須頭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đắc Vương thân. Tùy sở ưng dụng. Hoặc tu thủ túc. Hoặc tu huyết nhục. Hoặc tu đầu mụ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ược thân Vua. Theo cầu được sử dụng. Hoặc cần tay chân. Hoặc cần máu thịt. Hoặc cần đầu mắ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須髓腦。若大王慈仁。矜哀窮老。捨離貪身以救我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tu tủy não. Nhược Đại Vương Từ nhân. Căng ai cùng lão. Xả ly tham thân dĩ cứu Ngã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cần tủy não. Nếu Vua lớn nhân Từ. Thương xót kẻ già cả cùng khốn. Rời bỏ thân tham dùng cứu lão vậ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必蒙天施。得全性命。菩薩即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mông Thiên thí. Đắc toàn tính mệnh. Bồ Tát tức tác thị niệ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ất định được Bố thí cõi Trời. Được bảo toàn tính mệnh. Bồ Tát tức thời làm suy ngẫm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我此身亦當如彼。會應歸死。無一饒益。宜時捨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Ngã thử thân diệc đương như bỉ. Hội ưng quy tử. Vô nhất nhiêu ích. Nghi thời xả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ay thân này của Con cũng đang như người đó. Biết cần trở về chết. Không có một lợi ích. Gặp thời vứt bỏ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濟其命。念已歡喜。施彼眾生。是為菩薩內施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ế kỳ mệnh. Niệm dĩ hoan hỉ. Thí bỉ chúng sinh. Thị vi Bồ Tát nội Thí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cứu giúp mệnh của người này. Nghĩ xong vui mừng. Bố thí cho chúng sinh đó. Đó là Pháp Bố thí bên trong của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外施法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此菩薩於少壯時。形體端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ẳng vi Bồ Tát ngoại Thí Pháp ? Thử Bồ Tát ư thiểu tráng thời. Hình thể đoan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Pháp Bố thí bên ngoài của Bồ Tát ? Bồ Tát này ở thời khỏe mạnh. Hình thể đoan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顏容殊特。澡浴清淨。服上妙衣。嚴飾之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an dung thù đặc. Táo dục Thanh tịnh. Phục thượng diệu y. Nghiêm sức chi c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ung nhan đặc biệt. Tắm rửa Thanh tịnh. Mặc áo tốt đẹp. Đồ vật trang sức đoan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灌頂轉輪王位。七寶具足。王四天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ụ quán đỉnh Chuyển luân Vương vị. Thất bảo cụ túc. Vương tứ Thiên h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n tưới đỉnh ngôi vị Vua Chuyển luân. Đầy đủ bảy báu vật. Vua 4 Thiên hạ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時有乞人來詣王所。作如是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大王當知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ời hữu khất nhân lai nghệ Vương sở. Tác như thị ngôn : Đại Vương đương tri !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ời có người ăn xin đi tới nơi ở của Vua . Làm lời nói như thế. Vua lớn cần biết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今衰老。身又嬰疾。餘命無幾。終此貧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kim suy lão. Thân hựu anh tật. Dư mệnh vô kỷ. Chung thử bần kh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ão nay già yếu. Thân lại bệnh tật nhỏ. Mệnh còn dư không nhiều. Cuối cùng nghèo khổ này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王具足一切快樂。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大王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願捨天位。哀施於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Vương cụ túc nhất thiết khoái lạc. Thiện tai ! Đại Vương ! Nguyện xả Thiên vị. Ai thí ư Ng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Vua đầy đủ tất cả vui sướng. Thiện thay ! Vua lớn ! Nguyện vứt bỏ ngôi vị Trời. Thương xót Bố thí cho l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統領天下。受王福樂。菩薩即作是念。富貴無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ương thống lĩnh Thiên hạ. Thụ Vương Phúc lạc. Bồ Tát tức tác thị niệm. Phú quý Vô thườ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ão cần thống lĩnh Thiên hạ. Nhận Phúc vui sướng của ngôi Vua. Bồ Tát tức thời làm suy ngẫm đó. Phú quý Biến đổ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必歸貧賤。若在貧賤。無所饒益。不能滿遂眾生所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quy bần tiện. Nhược tại bần tiện. Vô sở nhiêu ích. Bất năng mãn toại chúng sinh sở nguyệ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ất định trở về nghèo hèn. Nếu sống nghèo hèn. Không được ích lợi. Không thể thỏa mãn nguyện củ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我今宜時捨位。稱悅其意。念已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ố Ngã kim nghi thời xả vị. Xứng duyệt kỳ ý. Niệm dĩ hoan hỉ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ế Con nay hợp thời vứt bỏ ngôi vị. Xứng vui thích ý của người đó. Nghĩ xong vui mừng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捨與之。是為菩薩外施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c xả dữ chi. Thị vi Bồ Tát ngoại Thí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ức thời vứt bỏ ban cho. Đó là Pháp Bố thí bên ngoài của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內外施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於少壯時。形體端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vi Bồ Tát nội ngoại Thí Pháp ? Thử Bồ Tát ư thiểu tráng thời. Hình thể đoan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Pháp Bố thí bên trong ngoài của Bồ Tát ? Bồ Tát này ở thời khỏe mạnh. Hình thể đoan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顏色殊特。澡浴清淨。服上妙衣。嚴身之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an sắc thù đặc. Táo dục Thanh tịnh. Phục thượng diệu y. Nghiêm sức chi c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ung nhan đặc biệt. Tắm rửa Thanh tịnh. Mặc áo tốt đẹp. Đồ vật trang sức đoan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灌頂轉輪王位。七寶具足。王四天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ụ quán đỉnh Chuyển luân Vương vị. Thất bảo cụ túc. Vương tứ Thiên h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n tưới đỉnh ngôi vị Vua Chuyển luân. Đầy đủ bảy báu vật. Vua 4 Thiên hạ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有乞人來詣王所。作如是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大王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當知今我老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ời hữu khất nhân lai nghệ Vương sở. Tác như thị ngôn.  Đại Vương đương tri ! Ngã kim suy lão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ời có người ăn xin đi tới nơi ở của Vua. Làm lời nói như thế. Vua lớn cần biết ! Lão nay già yế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身又嬰疾。不以衰賤。竊希美號。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大王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hựu anh tật. Bất dĩ suy tiện. Thiết hi mỹ hiệu. Thiện tai ! Đại Vương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lại bệnh tật nhỏ. Không vì hèn yếu. Muốn hi vọng tên hiệu đẹp. Thiện thay ! Vua lớ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以王身七寶天下轉輪王位。以授於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ện dĩ Vương thân thất bảo Thiên hạ Chuyển luân Vương vị. Dĩ thụ ư Ngã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ện dùng thân của Vua 7 báu vật Thiên hạ ngôi vị Vua Chuyển luân. Đem ban cho l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我具足。受王慶樂。菩薩即作是念。我身財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gã cụ túc. Thụ Vương khánh lạc. Bồ Tát tức tác thị niệm. Ngã thân tài b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lão đầy đủ. Nhận vui sướng của Vua. Bồ Tát tức thời làm suy ngẫm như thế. Thân tiền vật báu của C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俱非堅固。無常危脆磨滅之法。我今盛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âu phi kiên cố. Vô thường nguy thúy ma diệt chi Pháp. Ngã kim thịnh tr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không kiên cố. Biến đổi giòn vỡ Pháp phai nhạt dần. Con nay khỏe mạ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富有天下。乞者現前。三事具足。是故於此不堅固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ú hữu Thiên hạ. Khất giả hiện tiền. Tam sự cụ túc. Thị cố ư thử bất kiên cố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àu có Thiên hạ. Người ăn xin hiện ra. Đầy đủ ba việc. Vì thế với Pháp không kiên cố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求堅固。作是念已。倍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ương cầu kiên cố. Tác thị niệm dĩ. Bội đại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ần cầu kiên cố. Làm suy ngẫm đó xong. Bội phần vui mừng lớ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捨內外而施與之。是為菩薩內外施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c xả nội ngoại nhi Thí dữ chi. Thị vi Bồ Tát nội ngoại Thí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ền vứt bỏ bên trong bên ngoài mà Bố thí ban cho. Đó là Pháp Bố thí bên trong ngoài của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一切施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於少壯時。形體端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vi Bồ Tát nhất thiết Thí Pháp ? Thử Bồ Tát ư thiểu tráng thời. Hình thể đoan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Pháp Bố thí tất cả của Bồ Tát ? Bồ Tát này ở thời khỏe mạnh. Hình thể đoan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顏容殊特。沐浴香湯。服上妙衣。嚴身之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an sắc thù đặc. Táo dục Thanh tịnh. Phục thượng diệu y. Nghiêm sức chi c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ung nhan đặc biệt. Tắm rửa Thanh tịnh. Mặc áo tốt đẹp. Đồ vật trang sức đoan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受灌頂轉輪王位。七寶具足。王四天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ụ quán đỉnh Chuyển luân Vương vị. Thất bảo cụ túc. Vương tứ Thiên h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n tưới đỉnh ngôi vị Vua Chuyển luân. Đầy đủ bảy báu vật. Vua 4 Thiên h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時有乞人來詣王所。作如是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大王當知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ời hữu khất nhân lai nghệ Vương sở. Tác như thị ngôn. Đại Vương đương tri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ời có người ăn xin đi tới nơi ở của Vua. Làm lời nói như thế. Vua lớn cần biết ! </w:t>
      </w:r>
      <w:r>
        <w:rPr>
          <w:rFonts w:ascii="UTM Americana EB" w:hAnsi="UTM Americana EB" w:cs="UTM Americana EB" w:eastAsia="CN-Khai"/>
          <w:sz w:val="44"/>
          <w:szCs w:val="44"/>
        </w:rPr>
        <w:t>大王名稱普聞十方。我乃在彼國。服承王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Vương danh xưng phổ văn thập phương. Ngã nãi tại bỉ quốc. Phục thừa Vương vấ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của Vua lớn nói khắp 10 phương nghe. Lão lại ở nước kia. Quen vâng theo hỏi thăm Vu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自遠而來。欲有所請。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大王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願隨所欲。充滿我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ự viễn nhi lai. Dục hữu sở thỉnh. Thiện tai ! Đại Vương ! Nguyện tùy sở dục. Sung mãn Ngã ý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ừ xa mà tới. Muốn có yêu cầu. Thiện thay ! Vua lớn ! Nguyện theo nhu cầu. Tràn đầy ý của l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乞者或求國城妻子眷屬肢節血肉頭目髓腦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ĩ thời khất giả hoặc cầu quốc thành thê tử quyến thuộc chi tiết huyết nhục đầu mục tủy não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người ăn xin hoặc cầu Nước thành vợ con quyến thuộc chi khớp máu thịt đầu mắt tủy nã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菩薩作是思惟。一切恩愛。會當別離。無所饒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Bồ Tát tác thị tư duy. Nhất thiết ân ái. Hội đương biệt ly. Vô sở nhiêu íc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úc đó Bồ Tát làm suy nghĩ như thế. Tất cả ân ái. Biết đang ly biệt. Không được ích l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果遂眾生諸願。我今應當離貪貧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năng quả toại chúng sinh chư nguyện. Ngã kim ứng đương ly tham bần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thỏa mãn các nguyện của chúng sinh. Con nay cần phải rời tham thực hành yên nghè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速捨。饒益眾生。作是念已。倍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ốc xả. Nhiêu ích chúng sinh. Tác thị niệm dĩ. Bội đại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anh bỏ tất cả. Lợi ích chúng sinh. Làm suy ngẫm đó xong. Bội phần vui mừng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捨一切。惠施眾生。是為菩薩一切施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xả nhất thiết. Huệ Thí chúng sinh. Thị vi Bồ Tát nhất thiết Thí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vứt bỏ tất cả. Ân huệ Bố thí cho chúng sinh. Đó là Pháp Bố thí tất cả của Bồ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修習過去施法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đẳng vi Bồ Tát tu tập Quá khứ Thí Pháp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nào là Bồ Tát tu luyện Pháp Bố thí Quá khứ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聞過去諸佛菩薩所行具足功德。聞已不著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ử Bồ Tát văn Quá khứ chư Phật Bồ Tát sở hành cụ túc công Đức. Văn dĩ bất trướ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này nghe các Phật Bồ Tát Quá khứ làm được đầy đủ công Đức. Nghe xong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非有。不起妄想。不貪不味。觀察諸法。心無所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đạt phi hữu. Bất khởi vọng tưởng. Bất tham bất vị. Quan sát chư Pháp. Tâm vô sở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ông tỏ có sai. Không nổi lên ảo tưởng. Không tham không nếm. Quan sát các Pháp. Tâm không ỷ l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如夢。無有堅固。於諸善根。不起有想。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áp như mộng. Vô hữu kiên cố. Ư chư thiện Căn. Bất khởi hữu tưởng. Tâm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áp như giấc mộng. Không có kiên cố. Với các Căn thiện. Không nổi lên tưởng nhớ có. Tâm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為化眾生故。示現其身。廣說道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ãn vị hóa chúng sinh cố. Thị hiện kỳ thân. Quảng thuyết Đạo giá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hỉ vì giáo hóa chúng sinh. Tỏ ra rõ thân đó. Rộng nói giáo lý Đ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眾生成就佛法。又復觀察過去諸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ục linh chúng sinh thành tựu Phật Pháp. Hựu phục quan sát Quá khứ chư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giúp cho chúng sinh thành công Pháp Phật. Lại còn quan sát các Pháp Quá kh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推求都不可得。菩薩如是觀已。復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thôi cầu đô bất khả đắc. Bồ Tát như thị quan dĩ. Phục tác thị niệ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ìm kiếm 10 phương đều không thể được. Bồ Tát quan sát như thế xong. Lại làm suy ngẫm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諸法皆悉捨離。是為菩薩修習過去施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ứ chư Pháp giai tất xả ly. Thị vi Bồ Tát tu tập Quá khứ Thí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áp Quá khứ đều cùng rời bỏ. Đó là Bồ Tát tu luyện Pháp Bố thí Quá kh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修習未來施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聞未來世諸佛菩薩所行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vi Bồ Tát tu tập Vị lai Thí Pháp ? Thử Bồ Tát văn Vị lai thế chư Phật Bồ Tát sở hành thiệ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Bồ Tát tu luyện Pháp Bố thí Tương lai ? Bồ Tát này nghe các Phật Bồ Tát thời Tương lai làm được Căn th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功德。聞已而不取相。心無所有。不求往生彼方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công Đức. Văn dĩ nhi bất thủ tướng. Tâm vô sở hữu. Bất cầu vãng sinh bỉ phương Phậ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ức đầy đủ. Nghe xong mà không cầm lấy hình tướng. Tâm tất cả không có. Không cầu vãng sinh Nước Phật phươ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諸求想。不生行願。攝心不散不味不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chư cầu tưởng. Bất sinh hành nguyện. Nhiếp tâm bất tán bất vị bất yế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ưởng cầu không có. Không sinh nguyện làm. Tâm hút lấy không tan không nếm vị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以善根迴向於彼。不為生彼專修善根。亦不廢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dĩ thiện Căn hồi hướng ư bỉ. Bất vi sinh bỉ chuyên tu thiện Căn. Diệc bất phế xả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dùng Căn thiện hồi hướng về đó. Không vì sinh nơi đó chuyên tu Căn thiện. Cũng không phá bỏ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因彼境界教化眾生。欲令眾生具足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nhân bỉ cảnh giới giáo hóa chúng sinh. Dục linh chúng sinh cụ túc Phậ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ỉ do vì cảnh giới đó giáo hóa chúng sinh. Muốn giúp chúng sinh đầy đủ Pháp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真實。此真實法非有處所非無處所。非內非外。非遠非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chân thực. Thử chân thực Pháp phi hữu xứ sở phi vô xứ sở. Phi nội phi ngoại. Phi viễn phi c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chân thực. Pháp chân thực này có nơi ở sai, không có nơi ở sai. Bên trong sai bên ngoài sai. Xa sai gần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作是念。若法非有。不可不捨。是為菩薩修習未來施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ục tác thị niệm. Nhược Pháp phi hữu. Bất khả bất xả. Thị vi Bồ Tát tu tập Vị lai Thí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i làm suy ngẫm đó. Nếu Pháp có sai. Không thể không bỏ. Đó là Bồ Tát tu luyện Pháp Bố thí thời Tương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修習現在施法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此菩薩聞四天王三十三天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vi Bồ Tát tu tập Hiện tại Thí Pháp ? Thử Bồ Tát văn tứ Thiên vương, Tam thập tam Thiên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Bồ Tát tu luyện Pháp Bố thí thời Hiện tại ? Bồ Tát này nghe 4 Vua Trời, Trời Đao Lợi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夜摩天兜率陀天化樂天他化自在天梵天梵身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Dạ Ma Thiên, Đâu Suất Đà Thiên, Hoá Lạc Thiên, Tha Hóa Tự Tại Thiên, Phạm Thiên, Phạm Thân Thiên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ời Dạ Ma, Trời Đâu Suất Đà, Trời Hóa Lạc, Trời Tha Hóa Tự Tại, Trời Phạm, Trời Phạm Thân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梵輔天梵眷屬天大梵天光天少光天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ạm Phụ Thiên, Phạm Quyến Thuộc Thiên, Đại Phạm Thiên, Quang Thiên, Thiểu Quang Thiên,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ời Phạm Phụ, Trời Phạm Quyến thuộc, Trời Đại Phạm, Trời Quang, Trời Thiểu Quang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量光天光音天淨天少淨天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無量淨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Quang Thiên, Quang Âm Thiên, Tịnh Thiên, Thiểu tịnh Thiên, Vô Lượng Tịnh Thiê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ời Vô Lượng Quang, Trời Quang Âm, Trời Tịnh, Trời Thiểu Tịnh, Trời Vô Lượng Tịnh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遍淨天密身天少密身天無量密身天密果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iến Tịnh Thiên, Mật Thân Thiên, Thiểu Mật Thân Thiên, Vô Lượng Mật Thân Thiên, Mật Quả Thiên,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ời Biến Tịnh, Trời Mật Thân, Trời Thiểu Mật Thân, Trời Vô Lượng Mật Thân, Trời Mật Quả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煩天不熱天善現天善見天色究竟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Phiền Thiên, Bất Nhiệt Thiên, Thiện Hiện Thiên, Thiện Kiến Thiên, Sắc Cứu Cánh Thiê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ời Bất Phiền, Trời Bất Nhiệt, Trời Thiện Hiện, Trời Thiện Kiến, Trời Sắc Cứu Cá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聲聞緣覺具足功德。聞已心不惑亂。正念不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hanh Văn Duyên Giác cụ túc công Đức. Văn dĩ tâm bất hoặc loạn. Chính niệm bất vo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e đầy đủ công Đức của Thanh Văn Duyên Giác. Nghe xong tâm không hoặc loạn. Nhớ đúng không quê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懈不沒。亦不憂慼。其心寂滅而無所取。菩薩唯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giải bất một. Diệc bất ưu thích. Kỳ tâm Tịch diệt nhi vô sở thủ. Bồ Tát duy tác thị niệ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lười nhác không chìm. Cũng không lo buồn. Tâm đó Rỗng lặng mà không cầm lấy. Bồ Tát chỉ làm suy ngẫm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行。皆悉如夢。一切所行。皆非真實。眾生不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hạnh giai tất như mộng. Nhất thiết sở hành giai phi chân thực. Chúng sinh bấ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hạnh đều cùng như giấc mộng. Làm được tất cả đều không chân thực. Chúng sinh không bi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故流轉惡道。菩薩於彼。廣為說法。遠離諸惡。成就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ố lưu chuyển ác Đạo. Bồ Tát ư bỉ quảng vi thuyết Pháp. Viễn ly chư ác. Thành tựu Phậ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lưu chuyển trong Đạo ác. Bồ Tát với họ rộng vì nói Pháp. Rời xa các ác. Thành công Pháp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菩薩道。心無惑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是為菩薩修習現在施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Bồ Tát Đạo. Tâm vô hoặc loạn. Thị vi Bồ Tát tu tập Hiện tại Thí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Đạo Bồ Tát. Tâm không hoặc loạn. Đó là Bồ Tát tu luyện Pháp Bố thí Hiện t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究竟施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摩訶薩有無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đẳng vi Bồ Tát cứu cánh Thí Pháp ? Thử Bồ Tát Ma ha tát hữu vô lượng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gọi là Pháp Bố thí cuối cùng của Bồ Tát ? Bồ Tát Bồ Tát lớn này có vô lượng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形類不同。往詣其所。作如是言。我有所須。幸垂周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ình loại bất đồng. Vãng nghệ kỳ sở. Tác như thị ngôn. Ngã hữu sở tu. Hạnh thùy chu cấ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ình thể loại khác nhau. Đi tới nơi ở người đó. Làm lời nói như thế. Con có nhu cầu. Cầu mong rủ lòng chu cấ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意既足。仁願亦滿。菩薩聞是語已。歡喜踊躍。隨其所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ý ký túc. Nhân nguyện diệc mãn. Bồ Tát văn thị ngữ dĩ. Hoan hỉ dũng dược. Tùy kỳ sở cầ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Ý con đã đầy đủ. Nguyện của người cũng đầy đủ. Bồ Tát nghe lời nói đó xong. Vui mừng dũng mãnh. Theo yêu cầu của họ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施令滿足。菩薩摩訶薩內自觀察。從初入胎。不淨微形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linh mãn túc. Bồ Tát Ma ha tát nội tự quan sát. Tòng sơ nhập thai. Bất tịnh vi hì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n cho đầy đủ. Bồ Tát Bồ Tát lớn tự quan sát bên trong. Khi mới vào bào thai. Hình nhỏ không sạc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胞段諸根。生老病死。又具觀此身。無有真實。無所有相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ào đoạn chư Căn. Sinh lão bệnh tử. Hựu cụ quan thử thân. Vô hữu chân thực. Vô sở hữu tướ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ắt rời các Căn. Sinh già bệnh chết. Lại quan sát đầy đủ thân này. Không có chân thực. Tất cả hình tướng không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慚愧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賢聖所棄。惡露臭處。猶如死屍。骨節相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tàm quý vật. Hiền Thánh sở khí. Ố lộ xú xứ. Do như tử thi. Cốt tiết tương trì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ật không hổ thẹn xấu hổ. Bị Thánh Hiền bỏ đi. Nơi bẩn mùi ô uế. Giống như xác chết. Cùng bám lấy xương cố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血肉泥塗。九竅之門。常流不淨。菩薩見身無量過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uyết nhục nê đồ. Cửu khiếu chi môn thường lưu bất tịnh. Bồ Tát kiến thân vô lượng quá ho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áu thịt bùn đất. Chín lỗ hổng thông với bên ngoài thường chảy ra không sạch. Bồ Tát thấy vô lượng nạn cũ của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不起一念貪惜是身。復作是念。此身危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ất khởi nhất niệm tham tích thị thân. Phục tác thị niệm. Thử thân nguy thú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không nổi lên một suy ngẫm tham tiếc thân đó. Lại làm suy ngẫm đó. Thân này giòn v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云何既見此身無量過患而生貪著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應當棄捨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đương vân hà ký kiến thử thân vô lượng quá hoạn nhi sinh tham trước ? Ứng đương khí x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đang làm gì, đã thấy vô lượng nạn cũ của thân này, mà sinh tham nương nhờ ? Cần phải vứt bỏ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施彼眾生。充滿其願。我當於此不堅法中。求堅固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í bỉ chúng sinh. Sung mãn kỳ nguyện. Ngã đương ư thử bất kiên Pháp trung. Cầu kiên cố Phá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n cho chúng sinh đó. Tràn đầy nguyện của họ. Con đang ở trong Pháp không kiên cố này. Cầu Pháp kiên cố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隨其所願。悉得滿足。開悟示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Tùy kỳ sở nguyện. Tất đắc mãn túc. Khai ngộ thị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. Theo nguyện của họ. Đều được đầy đủ. Mở rộng hiểu tỏ hướng dẫ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令逮得清淨法身。住無所住。離身心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linh đãi đắc Thanh tịnh Pháp thân. Trú vô sở trụ. Ly thân tâm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giúp cho nhanh được Thân Pháp Thanh tịnh. Ở không nơi dừng ở. Rời hình tướng của thân tâm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六無盡施藏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vi Bồ Tát Ma ha tát đệ lục vô tận Thí tạng. Phật Tử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ạng thứ 6 Bố thí không hết của Bồ Tát Bồ Tát lớn.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無盡慧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知色苦如實。知色集如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vi Bồ Tát Ma ha tát vô tận Tuệ tạng ? Thử Bồ Tát tri Sắc khổ như thực. Tri Sắc tập như th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tạng Trí tuệ không hết của Bồ Tát Bồ Tát lớn ? Bồ Tát này biết Sắc thân khổ như thực. Biết Sắc thân tập hợp như thự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色滅如實。知色道如實。知受想行識苦如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i Sắc diệt như thực. Tri Sắc đạo như thực. Tri Thụ Tưởng Hành Thức khổ như thự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ết Sắc thân mất như thực. Biết Đạo của Sắc thân như thực. Biết Thụ nhận, thực Hành, nhận Thức, khổ như thự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識集如實。知識滅如實。知識道如實。知無明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hức tập như thực. Tri Thức diệt như thực. Tri Thức Đạo như thực. Tri Vô minh khổ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ết tập hợp nhận Thức như thực. Biết diệt mất nhận Thức như thực. Biết Đạo nhận Thức như thực. Biết khổ Ngu tố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無明集。知無明滅。知無明道。知愛苦。知愛集。知愛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Vô minh tập. Tri Vô minh diệt. Tri Vô minh Đạo. Tri ái khổ. Tri ái tập. Tri ái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tập hợp Ngu tối. Biết mất Ngu tối. Biết Đạo diệt mất Ngu tối. Biết khổ do yêu. Biết tập hợp yêu. Biết diệt mất yê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愛道。知聲聞。知聲聞法。知聲聞集。知聲聞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ái Đạo. Tri Thanh văn. Tri Thanh Văn Pháp. Tri Thanh Văn tập. Tri Thanh Văn Niế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Đạo yêu. Biết Thanh Văn. Biết Pháp Thanh Văn. Biết tập hợp Thanh Văn. Biết Niết Bàn của Thanh V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緣覺。知緣覺法。知緣覺集。知緣覺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i Duyên Giác. Tri Duyên Giác Pháp. Tri Duyên Giác tập. Tri Duyên Giác Niết Bà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Duyên Giác. Biết Pháp Duyên Giác. Biết tập hợp Duyên Giác. Biết Niết Bàn của Duyên Giác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知菩薩。知菩薩法。知菩薩集。知菩薩涅槃。云何知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Bồ tát. Tri Bồ Tát Pháp. Tri Bồ Tát tập. Tri Bồ Tát Niết Bàn. Vân hà tri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ết Bồ Tát. Biết Pháp của Bồ Tát. Biết tập hợp Bồ Tát. Biết Niết Bàn của Bồ Tát. Biết ra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從業報因緣所造。諸行非我非堅固無真實空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òng Nghiệp báo Nhân duyên sở tạo. Chư hạnh phi Ngã phi kiên cố vô chân thực Không vô sở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Nhân duyên được tạo ra theo Nghiệp báo. Các hạnh bản thân sai, kiên cố sai, không chân thực, Rỗng, tất cả không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取諸法堅固之相。不取諸法所有之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hủ chư Pháp kiên cố chi tướng. Bất thủ chư Pháp sở hữu chi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cầm lấy hình tướng kiên cố của các Pháp. Không cầm lấy toàn bộ hình tướng của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悉無所有。廣為眾生說真實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ất thiết Pháp tất vô sở hữu. Quảng vị chúng sinh thuyết chân thực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tất cả Pháp hết thảy không có. Rộng vì chúng sinh nói Pháp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云何為說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說一切法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ân hà vi thuyết ? Thuyết nhất thiết Pháp bất khả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i ra sao ? Nói tất cả Pháp không thể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不可壞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色不可壞。受想行識不可壞。無明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bất khả hoại ? Sắc bất khả hoại. Thụ Tưởng Hành Thức bất khả hoại. Vô minh bất khả ho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sao không thể hỏng ? Sắc thân không thể hỏng. Thụ nhận, Tưởng nhớ, thực Hành, nhận Thức không thể hỏng. Ngu tối không thể hỏ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聲聞法緣覺法菩薩法不可壞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Văn Pháp Duyên Giác Pháp Bồ Tát Pháp bất khả hoại. Hà dĩ cố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Thanh Văn, Pháp Duyên Giác, Pháp Bồ Tát không thể hỏng. Cớ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不自作。不他作。言語道斷。離一切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Pháp bất tự tác. Bất tha tác. Ngôn ngữ Đạo đoạn. Ly nhất thiết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Pháp không tự làm. Không người khác làm. Cắt đứt Đạo lời nói. Rời tất cả nơi ở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生不起不施不受無有心意。菩薩成就如是等無盡慧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sinh bất khởi bất Thí bất thụ vô hữu tâm ý. Bồ Tát thành tựu như thị đẳng vô tận Tuệ tạ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sinh, không nổi lên, không cho, không nhận, không có tâm ý. Bồ Tát thành công như thế cùng với tạng Trí tuệ không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少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則能逮得一切諸法善妙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thiểu Phương tiện. Tắc năng đãi đắc nhất thiết chư Pháp thiện diệu Phương tiệ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ít Phương tiện. Chắc là có thể nhanh được tất cả Phương tiện thiện hay của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然明達。不由他悟。此智慧藏有十種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nhiên minh đạt. Bất do tha ngộ. Thử Trí tuệ tạng hữu thập chủng bất khả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ự nhiên sáng suốt. Hiểu không do người khác. Tạng Trí tuệ này có 10 loại không thể hế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多聞善方便不可盡。親近善知識不可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đẳng vi thập ? Đa văn thiện Phương tiện bất khả tận. Thân cận thiện Tri thức bất khả tậ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mười ? Phương tiện thiện Nghe nhiều không thể hết. Thân thiết Tri thức thiện không thể h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演一句法不可盡。入深法界不可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iễn nhất cú Pháp bất khả tận. Nhập thâm Pháp giới bất khả tậ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i một câu Pháp không thể hết. Vào sâu Cõi Pháp không thể hế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量智慧莊嚴不可盡。出生長養諸功德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vô lượng Trí tuệ trang nghiêm bất khả tận. Xuất sinh trưởng dưỡng chư công Đức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o vô lượng Trí tuệ trang nghiêm không thể hết. Sinh ra nuôi lớn các tạng công Đứ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心無憂厭不可盡。入一切陀羅尼門不可盡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âm vô ưu yếm bất khả tận. Nhập nhất thiết Đà La Ni môn bất khả tậ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không buồn chán không thể hết. Vào tất cả môn Đà La Ni không thể hế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了知一切眾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生語言音聲不可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ân biệt liễu tri nhất thiết chúng sinh ngữ ngôn âm thanh bất khả tậ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ệt biết rõ tất cả âm thanh lời nói của chúng sinh không thể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普令眾生離諸疑惑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phổ linh chúng sinh ly chư nghi hoặc bất khả tậ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rộng giúp cho chúng sinh rời các nghi hoặc không thể h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佛自在示現教化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nhất thiết Phật Tự tại thị hiện giáo hóa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ự do của tất cả Phật tỏ ra rõ giáo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行成就不可盡。是為十種不可盡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hành thành tựu bất khả tận. Thị vi thập chủng bất khả tậ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được thành công không thể hết. Đó là 10 loại Pháp không thể hế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七無盡慧藏。菩薩住此無盡慧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vi Bồ Tát Ma ha tát đệ thất vô tận tuệ tạng. Bồ Tát trụ thử vô tận Tuệ t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ạng thứ 7 Trí tuệ không hết của Bồ Tát Bồ Tát lớn. Bồ Tát ở trong tạng Trí tuệ không hết này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疾得無上平等正覺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ật đắc Vô thượng bình đẳng Chính Giác. Phật Tử 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anh được Bình Đẳng, bình đẳng Chính Giác. Phật Tử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無盡念藏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此菩薩捨離癡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vi Bồ Tát Ma ha tát vô tận niệm tạng ? Thử Bồ Tát xả ly si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nào là tạng nhớ không hết của Bồ Tát Bồ Tát lớn ? Bồ Tát này rời bỏ ngu t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憶念過去一生十生百生千生萬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Ức niệm Quá khứ nhất sinh thập sinh bách sinh thiên sinh vạn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hi nhớ Quá khứ 1 lần sinh, 10 lần sinh, trăm lần sinh, nghìn lần sinh, vạn lần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阿僧祇不可思議無分齊不可說億那由他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A tăng kì bất khả tư nghị vô phần tề bất khả thuyết ức Na do tha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A tăng kì không thể nghĩ bàn, không phân đều, không thể nói, trăm triệu Na do tha lần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劫壞劫成壞劫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非一成劫非一壞劫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ành Kiếp hoại Kiếp thành hoại Kiếp, phi nhất thành Kiếp phi nhất hoại Kiế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ếp thành, Kiếp hỏng, Kiếp thành hỏng, một Kiếp thành sai, một Kiếp hỏng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一成壞劫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百劫千劫百千億那由他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nhất thành hoại Kiếp bách Kiếp thiên Kiếp bách thiên ức Na do tha K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Kiếp thành hỏng sai, trăm Kiếp nghìn Kiếp, trăm nghìn trăm triệu Na do tha Kiế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阿僧祇不可思議無分齊不可說億那由他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ãi chí A tăng kì bất khả tư nghị vô phần tề bất khả thuyết ức Na do tha Kiế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A tăng kì không thể nghĩ bàn, không phân đều, không thể nói, trăm triệu Na do tha Kiế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念知一佛名號。乃至不可說不可說諸佛名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iệm tri nhất Phật danh hiệu. Nãi chí bất khả thuyết bất khả thuyết chư Phật danh hiệ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ớ biết tên hiệu của một Phật. Thậm chí không thể nói, không thể nói tên hiệu các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念知授一佛記。乃至授不可說不可說諸佛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ệm tri thụ nhất Phật kí. Nãi chí thụ bất khả thuyết bất khả thuyết chư Phật k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ớ biết ghi ban cho một Phật. Thậm chí ghi nhớ ban cho không thể nói không thể nói cá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念知一佛出世。乃至念知不可說不可說諸佛出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ệm tri nhất Phật xuất thế. Nãi chí niệm tri bất khả thuyết bất khả thuyết chư Phật xuất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ớ biế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Phật xuất hiện ở đời. Thậm chí nhớ biết không thể nói không thể nói các Phật xuất hiện ở đ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念知從一佛所受一修多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ệm tri tòng nhất Phật sở thụ nhất Tu Đa L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ớ biết nhận lấy một Kinh Pháp Phật từ nơi ở của một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不可說不可說佛所受不可說不可說修多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ãi chí bất khả thuyết bất khả thuyết Phật sở, thụ bất khả thuyết bất khả thuyết Tu Đa L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nơi ở của không thể nói không thể nói Phật, nhận lấy không thể nói không thể nói Kinh Pháp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祇夜授記伽陀因緣憂陀那本事本生方廣未曾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ì dạ, Thụ kí, Già đà, Nhân duyên, Ưu đà na, Bản sự Bản sinh Phương quảng Vị tằng hữu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Trùng tụng, Kinh Thụ kí, Kinh Phúng tụng, Kinh Nhân duyên, Kinh Tự thuyết, Kinh Bản sự, Kinh Bản sinh, Kinh Phương quảng, Kinh Vị tằng hữ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諭憂波提舍亦復如是。念知一會眾一時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dụ Ưu ba đề xá diệc phục như thị. Niệm tri nhất hội chúng nhất thời thuyế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Thí dụ, Kinh Luận nghị cũng lại như thế. Nhớ biết một hội chúng cùng một thời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不可說不可說時會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ãi chí bất khả thuyết bất khả thuyết thời hội thuyết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không thể nói không thể nói thời hội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念知一根乃至不可說不可說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iệm tri nhất Căn, nãi chí bất khả thuyết bất khả thuyết chư Că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ớ biết một Căn, thậm chí không thể nói không thể nói các C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念知一煩惱乃至不可說不可說諸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iệm tri nhất Phiền não, nãi chí bất khả thuyết bất khả thuyết chư Phiền nã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ớ biết một Phiền não, thậm chí không thể nói không thể nói các Phiền não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念知一三昧乃至不可說不可說諸三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ệm tri nhất Tam muội, nãi chí bất khả thuyết bất khả thuyết chư Tam muộ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ớ biết một Tam muội, thậm chí không thể nói không thể nói các Tam muộ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作如是念。妙念淨念不濁念遍淨念離塵念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tác như thị niệm. Diệu niệm, tịnh niệm, bất trược niệm, biến tịnh niệm, ly trần niệm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làm suy ngẫm như thế. Nhớ vi diệu, nhớ Thanh tịnh, nhớ không đục, nhớ sạch khắp, nhớ rời Phiề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種種塵念離垢念光曜念樂念無障礙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y chủng chủng trần niệm, ly cấu niệm, quang diệu niệm, lạc niệm, vô chướng ngại niệ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ớ rời đủ loại Phiền não, nhớ rời bẩn, nhớ sáng ngời, nhớ vui sướng, nhớ không có chướng ng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住是念時。一切世間不能嬈亂。諸根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Bồ Tát trụ thị niệm thời. Nhất thiết Thế gian bất năng nhiêu loạn. Chư Căn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Bồ Tát này dừng ở nhớ đó. Tất cả Thế gian không thể nhiễu loạn. Các Căn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復染著一切世間。眾魔外道所不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phục nhiễm trước nhất thiết Thế gian. Chúng Ma ngoại Đạo sở bất năng hoạ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rở lại nhiễm nương nhờ tất cả Thế gian. Không thể hỏng bởi các Ma ngoài Đạ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念持一切諸佛法藏。決定明了。未曾錯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iệm trì nhất thiết chư Phật Pháp tạng. Quyết định minh liễu. Vị tằng thác loạ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ớ giữ tất cả tạng Pháp của các Phật. Quyết định sáng rõ. Chưa từng sai loạ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八無盡念藏。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vi Bồ Tát Ma ha tát đệ bát vô tận niệm tạng.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ó là tạng thứ 8 nhớ không hết của Bồ Tát Bồ Tát lớn. Phật Tử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無盡聞持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於諸佛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đẳng vi Bồ Tát Ma ha tát vô tận văn trì tạng ? Thử Bồ Tát ư chư Phật sở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tạng nghe giữ không hết của Bồ Tát Bồ Tát lớn ? Bồ Tát này ở nơi ở của cá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持一品修多羅。乃至聞持不可說不可說修多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ăn trì nhất phẩm Tu Đa La. Nãi chí văn trì bất khả thuyết bất khả thuyết Tu Đa L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e giữ một phẩm Kinh Pháp Phật. Thậm chí nghe giữ không thể nói không thể nói Kinh Pháp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忘失一字一句。於一生中而不忘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ị tằng vong thất nhất tự nhất cú. Ư nhất sinh trung nhi bất vong t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ưa từng quên mất một câu một chữ. Ở trong một lần sinh mà không quên m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不可說不可說生。未曾忘失一字一句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ãi chí bất khả thuyết bất khả thuyết sinh. Vị tằng vong thất nhất tự nhất cú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không thể nói không thể nói lần sinh. Chưa từng quên mất một câu một chữ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持一佛名號。乃至聞持不可說不可說佛名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trì nhất Phật danh hiệu. Nãi chí văn trì bất khả thuyết bất khả thuyết Phật danh hiệ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giữ tên hiệu một Phật. Thậm chí nghe giữ không thể nói không thể nói tên hiệu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持一世界名字。乃至聞持不可說不可說世界名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rì nhất Thế giới danh tự. Nãi chí văn trì bất khả thuyết bất khả thuyết Thế giới danh tự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giữ tên chữ một Thế giới. Thậm chí nghe giữ không thể nói không thể nói tên chữ Thế giớ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持一劫名字。乃至聞持不可說不可說劫名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rì nhất Kiếp danh tự. Nãi chí văn trì bất khả thuyết bất khả thuyết Kiếp danh tự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giữ tên chữ một Kiế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nghe giữ không thể nói không thể nói tên chữ Kiế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持一如來記。乃至聞持不可說不可說如來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rì nhất Như Lai kí. Nãi chí văn trì bất khả thuyết bất khả thuyết Như Lai k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giữ ghi nh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Như Lai. Thậm chí nghe giữ ghi nhớ không thể nói không thể nói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持一修多羅。乃至聞持不可說不可說修多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rì nhất Tu Đa La. Nãi chí văn trì bất khả thuyết bất khả thuyết Tu Đa L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giữ một Kinh Pháp Phật. Thậm chí nghe giữ không thể nói không thể nói Kinh Pháp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持一會名字。乃至聞持不可說不可說會名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rì nhất hội danh tự. Nãi chí văn trì bất khả thuyết bất khả thuyết hội danh tự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giữ tên chữ một hội. Thậm chí nghe giữ không thể nói không thể nói tên chữ hộ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持一時說法。乃至聞持不可說不可說時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rì nhất thời thuyết Pháp. Nãi chí văn trì bất khả thuyết bất khả thuyết thời thuyế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giữ một thời nói Pháp.Thậm chí nghe giữ không thể nói không thể nói thời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持一根。乃至聞持不可說不可說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rì nhất Căn. Nãi chí văn trì bất khả thuyết bất khả thuyết chư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giữ một Căn. Thậm chí nghe giữ không thể nói không thể nói các C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持一煩惱。乃至聞持不可說不可說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ăn trì nhất Phiền não. Nãi chí văn trì bất khả thuyết bất khả thuyết Phiền nã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giữ một Phiền não. Thậm chí nghe giữ không thể nói không thể nói Phiền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聞持一三昧。乃至聞持不可說不可說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rì nhất Tam muội. Nãi chí văn trì bất khả thuyết bất khả thuyết Tam muộ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giữ một Tam muội. Thậm chí nghe giữ không thể nói không thể nói Tam muộ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九甚深無盡聞持藏。此聞持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vi Bồ Tát Ma ha tát đệ cửu thậm thâm vô tận văn trì tạng. Thử văn trì tạ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ạng thứ 9 nghe giữ rất sâu không hết của Bồ Tát Bồ Tát lớn. Nghe giữ tạng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唯佛境界。餘無能及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y Phật cảnh giới. Dư vô năng cập.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ỉ là cảnh giới của Phật. Khác không thể theo kịp. Phật Tử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菩薩摩訶薩無盡辯藏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此菩薩成就甚深智慧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ẳng vi Bồ Tát Ma ha tát vô tận biện tạng ? Thử Bồ Tát thành tựu thậm thâm Trí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tạng biện luận không hết của Bồ Tát Bồ Tát lớn ? Bồ Tát này thành công Trí tuệ thâm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為眾生演說諸法。不違一切諸佛經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Quảng vị chúng sinh diễn thuyết chư Pháp. Bất vi nhất thiết chư Phật Kinh đi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ộng vì chúng sinh diễn thuyết các Pháp. Không ngược lại tất cả Kinh điển của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一品法。乃至說不可說不可說品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ết nhất phẩm Pháp. Nãi chí thuyết bất khả thuyết bất khả thuyết phẩm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một phẩm Pháp. Thậm chí không thể nói không thể nói phẩm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一佛名號。乃至說不可說不可說諸佛名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ết nhất Phật danh hiệu. Nãi chí thuyết bất khả thuyết bất khả thuyết chư Phật danh hiệ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một tên hiệu Phật. Thậm chí nói không thể nói không thể nói tên hiệu cá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一世界名字。說一佛記。說一修多羅。說一會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uyết nhất Thế giới danh tự. Thuyết nhất Phật kí. Thuyết nhất Tu Đa La. Thuyết nhất hộ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một tên chữ Thế giới. Nói ghi nhớ một Phật. Nói một Kinh Pháp Phật. Nói một hộ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一時。說法。說一根。說一煩惱。說一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ết nhất thời. Thuyết Pháp. Thuyết nhất Căn. Thuyết nhất Phiền não. Thuyết nhất Tam muộ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một thời. Nói Pháp. Nói một Căn. Nói một Phiền não. Nói một Tam muộ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說不可說不可說諸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ãi chí thuyết bất khả thuyết bất khả thuyết chư Tam muộ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nói không thể nói không thể nói các Tam muộ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一日說一句一味法無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nhất Nhật thuyết nhất cú nhất vị Pháp vô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một ngày nói không hết một câu một vị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不可說不可說劫。說一句一味法而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ất khả thuyết bất khả thuyết Kiếp. Thuyết nhất cú nhất vị Pháp nhi vô cùng t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không thể nói không thể nói Kiếp. Nói một câu một vị Pháp mà không tận cù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劫尚可窮盡。說一句一味不可窮盡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Kiếp thượng khả cùng tận. Thuyết nhất cú nhất vị bất khả cùng tận. Hà dĩ cố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Kiếp còn có thể tận cùng. Nói một câu một vị không thể tận cùng. Cớ là sao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此菩薩成就十種無盡藏故。成就此藏故。得攝一切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ử Bồ Tát thành tựu thập chủng vô tận tạng cố. Thành tựu thử tạng cố. Đắc nhiếp nhất thiế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này do thành công 10 loại tạng không hết. Do thành công tạng này. Được hút lấy tất cả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陀羅尼門現在前。百萬阿僧祇陀羅尼以為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à La Ni môn hiện tại tiền. Bách vạn A tăng kì Đà La Ni dĩ vi quyến thuộ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ôn Đà La Ni hiện ra phía trước. Trăm vạn A tăng kì Đà La Ni dùng làm quyến thuộ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成就百萬阿僧祇陀羅尼眷屬已。以法光明辯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Bồ Tát thành tựu bách vạn A tăng kì Đà La Ni quyến thuộc dĩ. Dĩ Pháp Quang minh biện tà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này thành công trăm vạn A tăng kì quyến thuộc Đà La Ni xong.  Dùng tài hùng biện Quang sáng của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為眾生演說深法。以廣長舌出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ảng vị chúng sinh diễn thuyết thâm Pháp. Dĩ quảng trường thiệt xuất diệu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ộng vì chúng sinh diễn thuyết Pháp thâm sâu. Dùng lưỡi dài rộng sinh ra âm thanh vi diệ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一切十方世界。隨順諸根。除滅煩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Sung mãn nhất thiết thập phương Thế giới. Tùy thuận chư Căn. Trừ diệt Phiền não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àn đầy tất cả Thế giới 10 phương. Thuận theo các Căn. Trừ diệt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令歡喜。善入一切音聲。於一切文字得不斷辯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ai linh hoan hỉ. Thiện nhập nhất thiết âm thanh. Ư nhất thiết văn tự đắc bất đoạn biện nhậ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giúp cho vui mừng. Dễ nhập vào tất cả âm thanh. Với tất cả văn tự được không cắt bỏ nhập vào biện luậ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法門。說一切眾生。如來種子不可斷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chiếu Pháp môn. Thuyết nhất thiết chúng sinh. Như Lai chủng tử bất khả đoạn cố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ếu sáng khắp môn Pháp. Nói tất cả chúng sinh. Do hạt giống Như Lai không thể cắt đứ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不捨菩薩一切諸行。心無憂厭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xả Bồ Tát nhất thiết chư hạnh. Tâm vô ưu yếm. Hà dĩ cố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ỏ tất cả các hạnh của Bồ Tát. Tâm không buồn chán. Cớ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成就充滿虛空法界。清淨法身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Bồ Tát thành tựu sung mãn hư không Pháp giới. Thanh tịnh Pháp thân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này thành công tràn đầy Cõi Pháp khoảng không. Do Thân Pháp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十無盡辯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vi Bồ Tát Ma ha tát đệ thập vô tận biện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ó là tạng thứ 10 biện luận không hết của Bồ Tát Bồ Tát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藏無量無分齊無間不可壞無斷不可斷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ử tạng vô lượng vô phần tề, vô gián bất khả hoại, vô đoạn bất khả đoạn, Bất thoái chuy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ạng này vô lượng không phân đều, không ngắt quãng không thể hỏng, không cắt đứt, không thể cắt đứt, Không chuyển lui.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甚深無底。以一切法門。入一切佛法。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m thâm vô để. Dĩ nhất thiết Pháp môn. Nhập nhất thiết Phật Pháp.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ất sâu không có đáy. Dùng tất cả môn Pháp. Nhập vào tất cả Pháp Phật. Phật Tử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十種無盡藏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ị vi Bồ Tát Ma ha tát thập chủng vô tận tạng. Linh nhất thiế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10 loại tạng không hết của Bồ Tát Bồ Tát lớn. Giúp cho tất cả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成就無上菩提。此藏有十種無盡深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ứu cánh thành tựu Vô thượng Bồ Đề. Thử tạng hữu thập chủng vô tận thâm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uối cùng thành công Bình Đẳng Bồ Đề. Tạng này có 10 loại Pháp rất sâu không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饒益一切眾生。善迴向故。不斷本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vi thập ? Nhiêu ích nhất thiết chúng sinh. Thiện hồi hướng cố. Bất đoạn bản nguy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mười ? Lợi ích tất cả chúng sinh. Do dễ hồi hướng. Không cắt đứt nguyện trướ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劫行故。心無量無邊。觀察平等如虛空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ất thiết Kiếp hạnh cố. Tâm vô lượng vô biên. Quan sát bình đẳng như hư không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ất cả hạnh Kiếp. Tâm vô lượng vô biên. Do quan sát bình đẳng như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有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不著無為故。一切法無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Hữu vi. Bất trước Vô vi cố. Nhất thiết Pháp vô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về Pháp có hình tướng. Do không nương nhờ Pháp không có hình tướng. Tất cả Pháp không hế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念念知境界故。大願不可壞。究竟諸力陀羅尼行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iệm niệm tri cảnh giới cố. Đại nguyện bất khả hoại. Cứu cánh chư lực Đà La Ni hạ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mỗi một nghĩ nhớ biết cảnh giới. Nguyện lớn không thể hỏng. Do thành quả các lực hạnh Đà La N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護念。入一切法如幻化故。是為十種無盡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hộ niệm. Nhập nhất thiết Pháp như huyễn hóa cố. Thị vi thập chủng vô tậ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nhớ giúp. Do nhập vào tất cả Pháp như ảo hóa. Đó là 10 loại Pháp không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令一切世間得無盡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linh nhất thiết Thế gian đắc vô tận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giúp cho tất cả Thế gian được tạng không h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十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quyển đệ thập nhị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inh Hoa Nghiêm Đại Phương Quảng Phật quyển thứ 12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 : 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tiếng Việt 3/2013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56:00Z</dcterms:created>
  <dc:creator>Microsoft Windows</dc:creator>
  <dc:description/>
  <cp:keywords/>
  <dc:language>en-US</dc:language>
  <cp:lastModifiedBy>Admin</cp:lastModifiedBy>
  <dcterms:modified xsi:type="dcterms:W3CDTF">2022-08-27T20:19:00Z</dcterms:modified>
  <cp:revision>50</cp:revision>
  <dc:subject/>
  <dc:title/>
</cp:coreProperties>
</file>